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BA Project listing and status upda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lliam White and Associates, LL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cember 9, 2024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8"/>
        <w:gridCol w:w="2101"/>
      </w:tblGrid>
      <w:tr>
        <w:trPr>
          <w:trHeight w:val="300" w:hRule="atLeast"/>
        </w:trPr>
        <w:tc>
          <w:tcPr>
            <w:tcW w:w="58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Emergency Ops - #10064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37</w:t>
            </w:r>
            <w:r>
              <w:rPr>
                <w:rFonts w:eastAsia="Times New Roman" w:cs="Calibri"/>
                <w:b/>
                <w:bCs/>
                <w:vertAlign w:val="superscript"/>
              </w:rPr>
              <w:t>th</w:t>
            </w:r>
            <w:r>
              <w:rPr>
                <w:rFonts w:eastAsia="Times New Roman" w:cs="Calibri"/>
                <w:b/>
                <w:bCs/>
              </w:rPr>
              <w:t xml:space="preserve"> Street path forward needs to be identified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Project has begun with bi-weekly on-site meetings starting next month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Schedule – within all required guidelin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ICB Elevator - #1012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Kone was selected as Contractor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Contract delivered this week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Schedule – within all required guidelin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Metro 1 Elevator - #1012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Kone was selected as contractor. 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Submittal process ongoing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Schedule – within all required guidelines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Metro 2 Elevator - #10123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Kone was selected as contractor. 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Submittal process ongoing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Schedule – within all required guidelines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ICB Remodel - #10133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Exterior drawings at 100% and submitted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Interior drawing 100% complete and scope in review with Lingo is complet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Lingo selected as CMAR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Project bidding is under way for each part of the contract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Final contract amounts early December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Schedule – within all required guidelin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 Light" w:hAnsi="Calibri Light" w:eastAsia="Calibri" w:cs="" w:asciiTheme="majorHAnsi" w:cstheme="majorBidi" w:eastAsiaTheme="minorHAnsi" w:hAnsiTheme="majorHAnsi"/>
        <w:b/>
        <w:kern w:val="2"/>
        <w:sz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1cae"/>
    <w:pPr>
      <w:widowControl/>
      <w:bidi w:val="0"/>
      <w:spacing w:lineRule="auto" w:line="254" w:before="0" w:after="160"/>
      <w:jc w:val="left"/>
    </w:pPr>
    <w:rPr>
      <w:rFonts w:ascii="Calibri" w:hAnsi="Calibri" w:cs="" w:asciiTheme="minorHAnsi" w:cstheme="minorBidi" w:hAnsiTheme="minorHAnsi" w:eastAsia="Calibri"/>
      <w:b w:val="false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303bb3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03bb3"/>
    <w:rPr>
      <w:rFonts w:eastAsia="" w:eastAsiaTheme="majorEastAsia"/>
      <w:b w:val="false"/>
      <w:color w:val="2F5496" w:themeColor="accent1" w:themeShade="bf"/>
      <w:kern w:val="0"/>
      <w:sz w:val="40"/>
      <w:szCs w:val="4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089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26F680-93C7-48AD-93A3-49D44F5BA4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7</Words>
  <Characters>844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1:27:00Z</dcterms:created>
  <dc:creator>William White</dc:creator>
  <dc:description/>
  <dc:language>en-US</dc:language>
  <cp:lastModifiedBy>William White</cp:lastModifiedBy>
  <cp:lastPrinted>2024-10-17T14:07:00Z</cp:lastPrinted>
  <dcterms:modified xsi:type="dcterms:W3CDTF">2024-12-04T2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