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CC Project listing and status update </w:t>
      </w:r>
    </w:p>
    <w:p>
      <w:pPr>
        <w:pStyle w:val="Normal"/>
        <w:rPr>
          <w:b/>
          <w:b/>
        </w:rPr>
      </w:pPr>
      <w:r>
        <w:rPr>
          <w:b/>
        </w:rPr>
        <w:t>William White and Associates, LLC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ember 9, 2024</w:t>
      </w:r>
    </w:p>
    <w:p>
      <w:pPr>
        <w:pStyle w:val="NoSpacing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5818"/>
        <w:gridCol w:w="2102"/>
      </w:tblGrid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Juvenile Justice Elevator - #1000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one proceeding with submitta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chedule – within all required guideline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ourt Clerk Social Distancing - #10033 – 5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Flo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ontract award complete – budget available for asbestos abatement and change order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Schedule – subject to project design changes, but completion scheduled for February 2026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lerks Books 1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Floor - #10067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hase one south side complete with punch list items remai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Final layout for Clerks Books complet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rth side completion requirement of January 30, 2025. White does not have a schedule upd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chedule – within all required ARPA guidelines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nnex Security/Front Entrance - #10067 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Work has started on the exterior and first phase on the interi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chedule – within all required guide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Drainage Culvert Inventory - #100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ulvert review is almost 95% complete and on schedule for late December 2024 comple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Currently reviewing and correcting some QC issues and making final survey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Schedule – within all required guidelin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8"/>
        <w:gridCol w:w="2101"/>
      </w:tblGrid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ourthouse Elevator (Jail) - #10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one was selected as contractor.  Contract has been issu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mittal process ongo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chedule – within all required guide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nnex Elevators - #101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one selected as contractor.  Contract has been issu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ubmittal process ongo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chedule – within all required guideline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Behavioral Health Services Facility - #1013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Site sel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ontractor selection comple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Land purchased and continuing plan review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January 2, 2025, start date. CMAR contract in review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Schedule – Current project schedule concer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Existing Jail HVAC - #100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Work progress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bookmarkStart w:id="0" w:name="_Hlk146189762"/>
      <w:r>
        <w:rPr>
          <w:rFonts w:eastAsia="Times New Roman" w:cs="Calibri" w:ascii="Calibri" w:hAnsi="Calibri"/>
          <w:b/>
          <w:bCs/>
          <w:sz w:val="20"/>
          <w:szCs w:val="20"/>
        </w:rPr>
        <w:t>Schedule – within all required guideline</w:t>
      </w:r>
      <w:bookmarkEnd w:id="0"/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isting Jail Loading Dock - 10077. 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tractor complete. </w:t>
      </w:r>
      <w:r>
        <w:rPr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8e3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78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78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78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78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78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78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78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78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78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78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78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78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78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78e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78e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78e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78e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78e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78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78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e78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78e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78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78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78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78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e78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78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78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2e78e3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31:00Z</dcterms:created>
  <dc:creator>Mike Partlow</dc:creator>
  <dc:description/>
  <dc:language>en-US</dc:language>
  <cp:lastModifiedBy>William White</cp:lastModifiedBy>
  <cp:lastPrinted>2024-10-03T16:27:00Z</cp:lastPrinted>
  <dcterms:modified xsi:type="dcterms:W3CDTF">2024-12-04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